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/>
      </w:pPr>
      <w:r>
        <w:rPr/>
        <w:t>Sample Cash Flow Projection:  Workshop/Lecture Progra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7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1430"/>
        <w:gridCol w:w="1433"/>
        <w:gridCol w:w="1431"/>
        <w:gridCol w:w="1433"/>
        <w:gridCol w:w="1431"/>
        <w:gridCol w:w="1431"/>
        <w:gridCol w:w="1433"/>
        <w:gridCol w:w="1430"/>
      </w:tblGrid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Week Starting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5-Jan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1-Jan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5-Feb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8-Feb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5-Mar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1-Mar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5-Ap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0-Apr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ASH I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Workshop Fee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,5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7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5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5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Lecture Series Income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3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0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Membership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0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Board Giving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5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Fundraising Event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Grant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ity Fund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43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Walton Foundatio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5,0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killson Fund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abor Trus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7,50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orporate Gift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Year-end Mailing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OTAL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3,93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,6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1,4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4,2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0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,45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ASH OU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ayroll &amp; Payroll Taxe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7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7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7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7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7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7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75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75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Instructors Fee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0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Lecturers/Speaker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tage Assistant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Evaluator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00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Rent-Office/Classroom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Rent-Lecture Hall Use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Office supplie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Utilitie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0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elephone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25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25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25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25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Postage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5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Insurance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8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8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8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Advertising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Marketing-Fliers Etc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00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Fundraising Cost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5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Licenses/Permit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Miscellaneou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TOTAL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,725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,4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1,455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,3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1,955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,4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,705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,90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Starting Balance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74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,945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,145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5,09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5,29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7,585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4,185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6,08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ash I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3,93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,6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31,4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,5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4,25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,0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0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,45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ash Ou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,725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0,4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1,455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9,30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1,955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,40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8,705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4,90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Cash Remaining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6,945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5,145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5,090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5,290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7,585.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24,185.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6,08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$19,630.00</w:t>
            </w:r>
          </w:p>
        </w:tc>
      </w:tr>
      <w:tr>
        <w:trPr>
          <w:trHeight w:val="250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080" w:right="108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22</CharactersWithSpaces>
  <Company>Hutton and Associa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00:00Z</dcterms:created>
  <dc:creator>Frances Phillips</dc:creator>
  <dc:description/>
  <dc:language>en-US</dc:language>
  <cp:lastModifiedBy/>
  <dcterms:modified xsi:type="dcterms:W3CDTF">2005-08-26T10:51:00Z</dcterms:modified>
  <cp:revision>3</cp:revision>
  <dc:subject/>
  <dc:title>Week Start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Faulkner</vt:lpwstr>
  </property>
</Properties>
</file>