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/>
      </w:pPr>
      <w:r>
        <w:rPr/>
        <w:t>Tracking Actual Income and Expenses</w:t>
      </w:r>
    </w:p>
    <w:p>
      <w:pPr>
        <w:pStyle w:val="Heading3"/>
        <w:bidi w:val="0"/>
        <w:ind w:left="0" w:right="0" w:hanging="0"/>
        <w:jc w:val="left"/>
        <w:rPr/>
      </w:pPr>
      <w:r>
        <w:rPr/>
        <w:t>Period Ending:</w:t>
        <w:tab/>
        <w:tab/>
        <w:tab/>
        <w:tab/>
        <w:tab/>
        <w:tab/>
        <w:tab/>
        <w:tab/>
        <w:tab/>
        <w:tab/>
        <w:t>Date Prepare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5"/>
        <w:gridCol w:w="1603"/>
        <w:gridCol w:w="1604"/>
        <w:gridCol w:w="1605"/>
        <w:gridCol w:w="1604"/>
        <w:gridCol w:w="1603"/>
        <w:gridCol w:w="1605"/>
      </w:tblGrid>
      <w:tr>
        <w:trPr>
          <w:trHeight w:val="250" w:hRule="atLeast"/>
          <w:cantSplit w:val="true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ctual Cur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eriod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urrent Peri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Budget</w:t>
            </w:r>
          </w:p>
        </w:tc>
        <w:tc>
          <w:tcPr>
            <w:tcW w:w="16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Variance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ctual Y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o Date</w:t>
            </w:r>
          </w:p>
        </w:tc>
        <w:tc>
          <w:tcPr>
            <w:tcW w:w="160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Year to 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Budget</w:t>
            </w:r>
          </w:p>
        </w:tc>
        <w:tc>
          <w:tcPr>
            <w:tcW w:w="16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Variance</w:t>
            </w:r>
          </w:p>
        </w:tc>
      </w:tr>
      <w:tr>
        <w:trPr>
          <w:trHeight w:val="250" w:hRule="atLeast"/>
          <w:cantSplit w:val="true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REVENUE</w:t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Contributed Incom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Government Grant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47,000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47,0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Foundation Grant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2,000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,0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00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7,500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0,0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7,500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orporate Contribution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,500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1,0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10,500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3,000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5,0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42,000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ontributions/Donation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0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33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233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200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800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pecial Event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3,000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5,0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2,000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Earned Incom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Fees for Servic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,030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,0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30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79,633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5,0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4,633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ales-Publication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00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083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83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,000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,5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2,500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Interest Incom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2.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.2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.3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75.7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5.7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0.04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TOTAL REVENU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8,842.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6,425.2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5,816.6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45,408.7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60,555.7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15,146.96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XPENS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alari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3,124.3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3,046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78.3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29,099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43,506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14,406.9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ayroll Tax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91.3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416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424.6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,432.8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,576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6,143.16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Benefit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25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284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859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,687.4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4,144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7,456.56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onsultant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004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22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2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9,132.9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0,142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1,009.04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ublicist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7,300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7,300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Insuranc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0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28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72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122.1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638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515.81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Dues &amp; Subscription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1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1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0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ffice Rent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300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5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200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0,360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8,5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8,140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ffice Suppli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72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272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968.7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992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1,023.24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elephon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51.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5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.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,342.4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,963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620.55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Utiliti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69.1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97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27.8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209.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267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57.3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ostag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66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266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278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6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78.21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quipment Repair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30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13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183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16.1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443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1,426.83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rave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66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666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216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,0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784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ermits/Licens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45.9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100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900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pecial Events Expens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7.5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7.5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1,432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,0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432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dvertising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932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80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32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Bank Charg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0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20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0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0.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TOTAL EXPENS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0,594.0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2,575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2,526.7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48,830.5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81,742.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31,343.18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0</Characters>
  <CharactersWithSpaces>1825</CharactersWithSpaces>
  <Company>Hutton and Associa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58:00Z</dcterms:created>
  <dc:creator>Frances Phillips</dc:creator>
  <dc:description/>
  <dc:language>en-US</dc:language>
  <cp:lastModifiedBy/>
  <dcterms:modified xsi:type="dcterms:W3CDTF">2005-08-26T10:29:00Z</dcterms:modified>
  <cp:revision>3</cp:revision>
  <dc:subject/>
  <dc:title>Form 10-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Faulkner</vt:lpwstr>
  </property>
</Properties>
</file>