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Sample Public Service Announcement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Twenty and Ten Second Sam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ity Beautiful Sweeps Cle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280" w:leader="none"/>
        </w:tabs>
        <w:rPr>
          <w:b/>
          <w:b/>
          <w:bCs/>
        </w:rPr>
      </w:pPr>
      <w:r>
        <w:rPr>
          <w:b/>
          <w:bCs/>
        </w:rPr>
        <w:t>To:  Public Service Directors</w:t>
        <w:tab/>
        <w:t>For Further Information, Contact:</w:t>
      </w:r>
    </w:p>
    <w:p>
      <w:pPr>
        <w:pStyle w:val="Normal"/>
        <w:tabs>
          <w:tab w:val="clear" w:pos="720"/>
          <w:tab w:val="right" w:pos="8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280" w:leader="none"/>
        </w:tabs>
        <w:rPr/>
      </w:pPr>
      <w:r>
        <w:rPr>
          <w:b/>
          <w:bCs/>
        </w:rPr>
        <w:t>For Use Between:</w:t>
        <w:tab/>
      </w:r>
      <w:r>
        <w:rPr/>
        <w:t>Mark Brainard  (444) 555-6666</w:t>
      </w:r>
    </w:p>
    <w:p>
      <w:pPr>
        <w:pStyle w:val="Heading4"/>
        <w:rPr/>
      </w:pPr>
      <w:r>
        <w:rPr/>
        <w:t>June 1 and June 26, 20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 Second Public Service Announcem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  <w:t>City Beautiful needs volunteers for its annual “Clean Sweep” on Saturday, June 26, a large-scale clean-up of  parks, sidewalks, bike paths, and plazas.  Volunteers gather at First and Main, between 7 and 8 a.m.  Dress comfortably, bring gloves, trash bags, paint brushes, or small tools.  Your city will thank you!  Call 555-666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 Second Public Service Announcem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  <w:t>It’s time to sweep clean!  Join us on Saturday, June 26, at First and Main to help sweep, weed, paint, and scrub our City Beautiful.  To volunteer, call 555-6666.</w:t>
      </w:r>
    </w:p>
    <w:p>
      <w:pPr>
        <w:pStyle w:val="Normal"/>
        <w:tabs>
          <w:tab w:val="clear" w:pos="720"/>
          <w:tab w:val="right" w:pos="8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280" w:leader="none"/>
      </w:tabs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2:34:00Z</dcterms:created>
  <dc:creator>Frances Phillips</dc:creator>
  <dc:description/>
  <dc:language>en-US</dc:language>
  <cp:lastModifiedBy>Sarah Faulkner</cp:lastModifiedBy>
  <dcterms:modified xsi:type="dcterms:W3CDTF">2005-08-26T20:51:00Z</dcterms:modified>
  <cp:revision>3</cp:revision>
  <dc:subject/>
  <dc:title>Form 19-8A</dc:title>
</cp:coreProperties>
</file>