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Sample Foundation Budget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3"/>
        <w:gridCol w:w="1477"/>
        <w:gridCol w:w="1476"/>
        <w:gridCol w:w="2951"/>
      </w:tblGrid>
      <w:tr>
        <w:trPr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rganization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dget Prepared By: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hone Number: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ject Name: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mount Requested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uration: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f this is a multi-year request, please copy this form and complete it for each project year</w:t>
            </w:r>
          </w:p>
        </w:tc>
      </w:tr>
      <w:tr>
        <w:trPr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oject budget is ______% of organization budget?</w:t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xpenditure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posed Budg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quested with this Grant</w:t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al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If part-time, provide percentage in parenthese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   %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total-Salarie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inge Benefits @          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fessional Fee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total-Fee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OTAL PERSONNE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N-PERSONNE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otal-Non Personnel Cost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OTAL COST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COM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r each income source, indicate  in this column whether received/awarded or pending</w:t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arned Incom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ceived?</w:t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tal Earned Incom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tributed Incom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warded or Pending?</w:t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otal Contributed Incom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otal Earned and Contributed Incom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*Please attach any explanatory footnotes that may help reviewers to better understand your request.</w:t>
            </w:r>
          </w:p>
        </w:tc>
      </w:tr>
      <w:tr>
        <w:trPr>
          <w:trHeight w:val="279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e Prepared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9</Characters>
  <CharactersWithSpaces>980</CharactersWithSpaces>
  <Company>Wiley Publish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03:00Z</dcterms:created>
  <dc:creator>Frances</dc:creator>
  <dc:description/>
  <dc:language>en-US</dc:language>
  <cp:lastModifiedBy/>
  <dcterms:modified xsi:type="dcterms:W3CDTF">2005-08-31T14:15:00Z</dcterms:modified>
  <cp:revision>3</cp:revision>
  <dc:subject/>
  <dc:title>Form 17-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sy Guthrie</vt:lpwstr>
  </property>
</Properties>
</file>