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Sample Special Events Timelin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ncerts and Performanc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Week 12 (or earlier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Select and confirm artists.  </w:t>
      </w:r>
      <w:r>
        <w:rPr/>
        <w:t>Use personal contacts if at all possible.  Send a letter describing the event and its purpose, the organization’s work and its goals, and others who are involved or who have been involved in the pa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Confirm details </w:t>
      </w:r>
      <w:r>
        <w:rPr/>
        <w:t>with artist’s manager and/or public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Review contract(s) </w:t>
      </w:r>
      <w:r>
        <w:rPr/>
        <w:t>with appropriate (pro bono if you’re lucky) attorn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Identify and confirm volunteer co-ch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Select a date.  </w:t>
      </w:r>
      <w:r>
        <w:rPr/>
        <w:t>The artist’s availability will be a major factor.  Other major considerations include the venue’s availability, competing events, day of the week, and appropriateness of the sea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Select and confirm the venue.</w:t>
      </w:r>
      <w:r>
        <w:rPr/>
        <w:t xml:space="preserve">  Factors to consider include:  Location suited to the artist’s following, union or non-union (Affects costs), parking and public transportation, public safety, and accessibility to persons with disabil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Hire technical crew and secu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Arrange insur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Make travel arrangements </w:t>
      </w:r>
      <w:r>
        <w:rPr/>
        <w:t>for artist(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Hire/recruit publicity and promotion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Apply for any needed city permits </w:t>
      </w:r>
      <w:r>
        <w:rPr/>
        <w:t>(for such things as closing off a street corner, re-directing traffic, renting portable toilets, portable booths, food concessions, liquor sales, and unusual visual and sound effects—such as fireworks!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Weeks 10-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Publicity and promotion begins:  </w:t>
      </w:r>
      <w:r>
        <w:rPr/>
        <w:t>Organize/develop press list, check on listing deadlines, select poster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Choose method of ticket sales:</w:t>
      </w:r>
      <w:r>
        <w:rPr/>
        <w:t xml:space="preserve">  Contract with ticket service or handle within your organization; contract with web sales service (unless your organization already sells things on li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Co-chairs help with lists of contacts:  </w:t>
      </w:r>
      <w:r>
        <w:rPr/>
        <w:t>invitees, donors of services, press and volunte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Hire technical staff, </w:t>
      </w:r>
      <w:r>
        <w:rPr/>
        <w:t xml:space="preserve">including stage and house managers, sound and light designers, dee jays, etc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Obtain hall/theater specifications </w:t>
      </w:r>
      <w:r>
        <w:rPr/>
        <w:t>from venue and stage/technical needs from art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Work with technical crew </w:t>
      </w:r>
      <w:r>
        <w:rPr/>
        <w:t>to select needed technical equipment.  If not available within venue, contract sound and lighting (and fireworks) compan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Recruit and organize volunteers </w:t>
      </w:r>
      <w:r>
        <w:rPr/>
        <w:t>by skills and avail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Design and prepare promotional materials </w:t>
      </w:r>
      <w:r>
        <w:rPr/>
        <w:t>such as buttons, tee shirts, and h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Recruit and brief a knowledgeable speaker (</w:t>
      </w:r>
      <w:r>
        <w:rPr/>
        <w:t>maybe your board chair?) to speak at the eve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Weeks 8-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Print and distribute poster and fly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Begin ticket sa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Distribute press relea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Write and distribute public service announcements </w:t>
      </w:r>
      <w:r>
        <w:rPr/>
        <w:t>to radio and TV st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Plan a press conference</w:t>
      </w:r>
      <w:r>
        <w:rPr/>
        <w:t xml:space="preserve"> (if you have a compelling idea that would attract attention) or smaller-scale promotion like ticket give-aways on the rad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Estimate needed security staff and hire secur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Compare artists’ stage plots to hall specifications </w:t>
      </w:r>
      <w:r>
        <w:rPr/>
        <w:t>and double-check about any additional needed equi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Plan event volunteer need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Weeks 5-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Assess volunteers’ skills </w:t>
      </w:r>
      <w:r>
        <w:rPr/>
        <w:t>and assign them to committees/tas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Plan and secure needed materials </w:t>
      </w:r>
      <w:r>
        <w:rPr/>
        <w:t>for information tables, booths, and concess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Make follow-up calls to the p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Schedule production crew meeti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Weeks 3-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 xml:space="preserve">Produce press conference </w:t>
      </w:r>
      <w:r>
        <w:rPr/>
        <w:t>or other press promo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Develop time schedule for the ev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Meet with technical crews, house managers, master of ceremonies, and other key staff to review and refine time schedu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If you expect a large crowd, contract with and confirm medical staff (generally one doctor and assistan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Arrange food for event staff day-of-sho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Arrange food and beverages for artists’ dressing roo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Arrange comp tickets and artists’ passes for guests and pres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Weeks 1-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Make follow-up calls to previously mailed press relea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Coordinate radio and TV interview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Prepare press packe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Hold final “walk through” with technical staff and security chie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Prepare for sales of tee shirts, buttons, and other merchandi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Organize backstage pa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Confirm all volunteers and their rol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Confirm artists’ travel and accommod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ay before sho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Compile event necessities, includ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Cash boxes with change in appropriate denomination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Receipt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Credit card equipment and receipt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Literature about your organization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Merchandise you will sell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Sign-up lists and guest list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Backstage pass list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Ice chests and bottled water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Name tags for committee members and volunteer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Emergency numbers for police, fire, security, and medical staff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All contact phone numbers (performers’ hotel, hosts, speakers, suppliers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Emergency cash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Posterboar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Pens and markers for sign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First aid kit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Microphones and sound system (if facility does not have them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ay of show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Pick up artists’ at the airpor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Send artists flowers/candy/other complimentary item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Greet press and distribute press packe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Coordinate complimentary tickets and guest pass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Distribute backstage pass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Check with stage manager and house manager to keep event on schedu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Check with event security staff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Set up and monitor sales of concess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Arrange meals for staff and arti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Clean u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Count your proceeds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ost-show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Thank and recognize artists, volunteers, and crew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Hold a follow-up meeting with organizers to discuss what worked and what didn’t wor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Prepare notes for your files and/or the next event coordinat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5049</Characters>
  <CharactersWithSpaces>4304</CharactersWithSpaces>
  <Company>Hutton and Associa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18:00Z</dcterms:created>
  <dc:creator>Frances Phillips</dc:creator>
  <dc:description/>
  <dc:language>en-US</dc:language>
  <cp:lastModifiedBy/>
  <dcterms:modified xsi:type="dcterms:W3CDTF">2005-09-01T11:03:00Z</dcterms:modified>
  <cp:revision>3</cp:revision>
  <dc:subject/>
  <dc:title>Form 15-1B:  Sample Special Events Tim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sy Guthrie</vt:lpwstr>
  </property>
</Properties>
</file>