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ample Volunteer Agreement</w:t>
      </w:r>
    </w:p>
    <w:p>
      <w:pPr>
        <w:pStyle w:val="Heading3"/>
        <w:jc w:val="center"/>
        <w:rPr/>
      </w:pPr>
      <w:r>
        <w:rPr/>
        <w:t>VOLUNTEER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_ agree that as a volunteer, it is my job to</w:t>
      </w:r>
    </w:p>
    <w:p>
      <w:pPr>
        <w:pStyle w:val="Normal"/>
        <w:rPr/>
      </w:pPr>
      <w:r>
        <w:rPr/>
        <w:tab/>
        <w:tab/>
        <w:t>(volunteer’s name)</w:t>
      </w:r>
    </w:p>
    <w:p>
      <w:pPr>
        <w:pStyle w:val="Normal"/>
        <w:rPr/>
      </w:pPr>
      <w:r>
        <w:rPr/>
        <w:t xml:space="preserve">support the mission and purposes of the organiz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agree to contribute ______ hours of volunteer work per __________ in the placement described below, beginning no later than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specific tasks wi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will report to:  _____________________________________________________________</w:t>
      </w:r>
    </w:p>
    <w:p>
      <w:pPr>
        <w:pStyle w:val="Normal"/>
        <w:ind w:left="3600" w:hanging="0"/>
        <w:rPr/>
      </w:pPr>
      <w:r>
        <w:rPr/>
        <w:t>(name of supervisor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upervisor’s Phone Numbe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will comply with the organization’s rules set fourth by the supervisor.  I will serve in a professional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will be on time, and will call the supervisor if I cannot att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will abide with policies of the agency, especially with regard to confidenti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work I will do should be worthwhile and challenging.  I can expect clear instruction, and an appropriate level of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__________________________________, I agree to:</w:t>
      </w:r>
    </w:p>
    <w:p>
      <w:pPr>
        <w:pStyle w:val="Normal"/>
        <w:rPr/>
      </w:pPr>
      <w:r>
        <w:rPr/>
        <w:tab/>
        <w:tab/>
        <w:t>(Organization na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orientation and necessary training to the volunteer, stating clearly the goals of the organization and the needs of the populations ser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best use of the volunteer’s time and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on-going support and direction, as appropriate, to the volunt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volunteer priority in securing unused tickets for benefits or special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nk all volunteers in our organization’s newsletter and ann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we agree that the above named volunteer will serve in the above named placement, beginning _________________________ and ending (not necessary to set completion date)____________________, on the following day(s) during the week/weekend_________________ at the specific time(s) named________________________ or on an intermittent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Signature_____________________________________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Supervisor Signature___________________________ 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MRegP3Temp0517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56:00Z</dcterms:created>
  <dc:creator>Frances Phillips</dc:creator>
  <dc:description/>
  <dc:language>en-US</dc:language>
  <cp:lastModifiedBy>Sarah Faulkner</cp:lastModifiedBy>
  <cp:lastPrinted>2001-05-18T10:18:00Z</cp:lastPrinted>
  <dcterms:modified xsi:type="dcterms:W3CDTF">2005-08-24T19:30:00Z</dcterms:modified>
  <cp:revision>3</cp:revision>
  <dc:subject/>
  <dc:title>Form 8-3 </dc:title>
</cp:coreProperties>
</file>