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07"/>
        <w:gridCol w:w="1009"/>
        <w:gridCol w:w="1008"/>
        <w:gridCol w:w="1007"/>
        <w:gridCol w:w="1009"/>
        <w:gridCol w:w="1401"/>
        <w:gridCol w:w="1008"/>
      </w:tblGrid>
      <w:tr>
        <w:trPr>
          <w:trHeight w:val="307" w:hRule="atLeast"/>
        </w:trPr>
        <w:tc>
          <w:tcPr>
            <w:tcW w:w="491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Heading2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/>
              <w:t>Sample Auction Budget</w:t>
            </w:r>
          </w:p>
        </w:tc>
        <w:tc>
          <w:tcPr>
            <w:tcW w:w="100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Incom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icket Sales -- 150 @ $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,5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ilent Aucti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8,5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Live Auction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,0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otal Incom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6,0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Expens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o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,0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everag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,0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Invit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,25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ostag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75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Venu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5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uctione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2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rogram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5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ecorati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4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dvertising/Promo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,0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Insuranc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1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99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Liquor License (if needed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2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iscellaneou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2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otal Expense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,925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Net Revenu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16,075.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26:00Z</dcterms:created>
  <dc:creator>Stan Hutton</dc:creator>
  <dc:description/>
  <dc:language>en-US</dc:language>
  <cp:lastModifiedBy/>
  <dcterms:modified xsi:type="dcterms:W3CDTF">2005-09-01T11:03:00Z</dcterms:modified>
  <cp:revision>3</cp:revision>
  <dc:subject/>
  <dc:title>Form 15-5C      Sample Auction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