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pecial Events Budget (for a concert or performanc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4320" w:leader="none"/>
          <w:tab w:val="right" w:pos="7200" w:leader="none"/>
        </w:tabs>
        <w:bidi w:val="0"/>
        <w:ind w:left="0" w:right="0" w:hanging="0"/>
        <w:jc w:val="left"/>
        <w:rPr/>
      </w:pPr>
      <w:r>
        <w:rPr/>
        <w:t>INCOME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Promotional Contributions or Underwriting</w:t>
        <w:tab/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icket Sales (number of performances x anticipated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Attendance per show @___ per ticket*)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Concession sales</w:t>
        <w:tab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Program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Tee shirt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Button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Food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Beverage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Valet Parking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TOTAL Concessions</w:t>
        <w:tab/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Booth Rentals ___ booths @ $______</w:t>
        <w:tab/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ab/>
        <w:t>Anticipated Total Income</w:t>
        <w:tab/>
        <w:tab/>
        <w:t>$_______</w:t>
        <w:tab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EXPENSES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Production Expenses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Hall Rental—rehearsal &amp;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Performance**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Utilitie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Equipment Rental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Materials for Booth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Box Office Fee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icket printing Fee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icket Sellers (if not volunteers)    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Ushers</w:t>
        <w:tab/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Security Guard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echnical Crew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Sound and Light Crew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Insurance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Forklift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Other vehicle rental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Port-a-pottie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Fees and Permit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otal Production Expenses</w:t>
        <w:tab/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Talent-Related Expenses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ravel and per diem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 xml:space="preserve">Freight &amp; shipping for 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/>
        <w:t>Equipment/instrument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 xml:space="preserve">Meals for ___ people @ 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$          per day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Flowers/complimentary gift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Local travel to and from event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Union, music rights, or other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/>
        <w:t>required fee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otal Talent-Related Expenses</w:t>
        <w:tab/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Promotion Expenses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Graphic design/poster &amp; flyers</w:t>
        <w:tab/>
        <w:t>$_______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Publicists’ fees (if hired)</w:t>
        <w:tab/>
        <w:t>$_______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0" w:right="0" w:hanging="0"/>
        <w:jc w:val="left"/>
        <w:rPr/>
      </w:pPr>
      <w:r>
        <w:rPr/>
        <w:t>Advertising</w:t>
        <w:tab/>
        <w:t>$_______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0" w:right="0" w:hanging="0"/>
        <w:jc w:val="left"/>
        <w:rPr/>
      </w:pPr>
      <w:r>
        <w:rPr/>
        <w:t>Public service announcements</w:t>
        <w:tab/>
        <w:t>$_______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0" w:right="0" w:hanging="0"/>
        <w:jc w:val="left"/>
        <w:rPr/>
      </w:pPr>
      <w:r>
        <w:rPr/>
        <w:t>Photography</w:t>
        <w:tab/>
        <w:t>$_______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0" w:right="0" w:hanging="0"/>
        <w:jc w:val="left"/>
        <w:rPr/>
      </w:pPr>
      <w:r>
        <w:rPr/>
        <w:t>Postage &amp; messengering</w:t>
        <w:tab/>
        <w:t>$_______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0" w:right="0" w:hanging="0"/>
        <w:jc w:val="left"/>
        <w:rPr/>
      </w:pPr>
      <w:r>
        <w:rPr/>
        <w:t>Program production &amp; printing</w:t>
        <w:tab/>
        <w:t>$_______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0" w:right="0" w:hanging="0"/>
        <w:jc w:val="left"/>
        <w:rPr/>
      </w:pPr>
      <w:r>
        <w:rPr/>
        <w:t>Tee shirt printing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otal Promotion Expenses</w:t>
        <w:tab/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Other Event Expenses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Decorations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Food for crew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Beverages for crew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Local transportation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Volunteer recognition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Liquor license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Contingencies @ 5-10%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otal “Other Event” Expenses</w:t>
        <w:tab/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Administrative Expenses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Staff salaries @ ___% time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($               FTE)</w:t>
        <w:tab/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Stationery &amp; supplies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elephone</w:t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otal administrative expenses</w:t>
        <w:tab/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Total Expenses</w:t>
        <w:tab/>
        <w:tab/>
        <w:t>$_______</w:t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Net Profit</w:t>
        <w:tab/>
        <w:tab/>
        <w:t>$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right" w:pos="4320" w:leader="none"/>
          <w:tab w:val="right" w:pos="7920" w:leader="none"/>
        </w:tabs>
        <w:bidi w:val="0"/>
        <w:ind w:left="360" w:right="0" w:hanging="360"/>
        <w:jc w:val="left"/>
        <w:rPr/>
      </w:pPr>
      <w:r>
        <w:rPr/>
        <w:t>Remember that some seats will be filled by guests with complimentary tickets so that even if you “sell out,” you will not earn income from all seats filled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  <w:t>**May be rented for a flat fee or for a percentage of your ticket sales</w:t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right" w:pos="4320" w:leader="none"/>
          <w:tab w:val="right" w:pos="792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right" w:pos="4320" w:leader="none"/>
        <w:tab w:val="right" w:pos="79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8</Characters>
  <CharactersWithSpaces>1976</CharactersWithSpaces>
  <Company>Hutton and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24:00Z</dcterms:created>
  <dc:creator>Frances Phillips</dc:creator>
  <dc:description/>
  <dc:language>en-US</dc:language>
  <cp:lastModifiedBy/>
  <dcterms:modified xsi:type="dcterms:W3CDTF">2005-09-01T11:03:00Z</dcterms:modified>
  <cp:revision>3</cp:revision>
  <dc:subject/>
  <dc:title>Form 15-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sy Guthrie</vt:lpwstr>
  </property>
</Properties>
</file>