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/>
        <w:t>Sample Foundation Application For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Grant Application Cover She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ame of Applican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ddres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ity:</w:t>
        <w:tab/>
        <w:tab/>
        <w:tab/>
        <w:tab/>
        <w:tab/>
        <w:tab/>
        <w:tab/>
        <w:t>State:</w:t>
        <w:tab/>
        <w:tab/>
        <w:tab/>
        <w:t>Zip co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elephone:  (    )</w:t>
        <w:tab/>
        <w:tab/>
        <w:tab/>
        <w:tab/>
        <w:tab/>
        <w:t>Fax (    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lectronic mail:</w:t>
        <w:tab/>
        <w:tab/>
        <w:tab/>
        <w:tab/>
        <w:tab/>
        <w:t>Web si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uthorized Contact Pers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itle:</w:t>
        <w:tab/>
        <w:tab/>
        <w:tab/>
        <w:tab/>
        <w:tab/>
        <w:tab/>
        <w:t>Phone (if different from main number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f a Fiscal Sponsor is Used, Include Contact Name, Address and Phone Number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mount Requested (Specify Per Year Amount if a Multi-year Request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otal Organization Budget for Years in Which Support is Requested: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otal Expenses for Most Recently Completed Fiscal Year (Specify Dates of Fiscal Year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rief Description of Project (One or Two Sentences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Geographic Area Served by Projec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eneficiary Group(s) Targeted by Project (racial, ethnic, gender, age, income level, etc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Proposals Should Includ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Executive summary or overview of the project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nformation about the organization applying for funds, including a summary of its background, purpose, objectives, its experience in the area for which funds are sought, and the background and experience of its key personne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escription of the project for which funding is requested, including discussion of the need to be addressed; specific goals, objectives and outcomes; activities planned to meet goals, objectives, and outcomes; project timeline; and plans for implementation, evaluation, and distribution of findin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temized project budget including proposed funding sources, amount of funds requested, their proposed use, and the time period over which they will be expend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Names and qualifications of key persons involved in the projec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Organizational income and expenses for previous, current, and coming fiscal yea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List of board members and their affili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RS letter confirming Internal Revenue Code 501(c)(3) status and classification as a public chari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Copies of financial statements (audited if available) for the most recently completed fiscal ye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6</Characters>
  <CharactersWithSpaces>1642</CharactersWithSpaces>
  <Company>Wiley Publishing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5:03:00Z</dcterms:created>
  <dc:creator>Frances</dc:creator>
  <dc:description/>
  <dc:language>en-US</dc:language>
  <cp:lastModifiedBy/>
  <dcterms:modified xsi:type="dcterms:W3CDTF">2005-08-31T14:14:00Z</dcterms:modified>
  <cp:revision>3</cp:revision>
  <dc:subject/>
  <dc:title>Form 17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sy Guthrie</vt:lpwstr>
  </property>
</Properties>
</file>