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>Cash Flow Workshe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8"/>
        <w:gridCol w:w="1284"/>
        <w:gridCol w:w="1283"/>
        <w:gridCol w:w="1283"/>
        <w:gridCol w:w="1283"/>
        <w:gridCol w:w="1283"/>
        <w:gridCol w:w="1284"/>
      </w:tblGrid>
      <w:tr>
        <w:trPr>
          <w:trHeight w:val="250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Time Period </w: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eginning: four we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eginning: Two we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go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urrent two-we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eriod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2 weeks from current peri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4 weeks fr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curr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eriod</w: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6 weeks fr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urrent peri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ASH IN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Government Gran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Foundation Gran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rant On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rant Tw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rant Thre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rant Fou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rant Fiv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Corporate Gif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rporate Gift On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rporate Gift Tw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rporate Gift Thre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Board Contribution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Membership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Individual Contribution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Special Even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Other Contribution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Earned Revenu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ees for Servic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ntrac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uition/Admission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al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terest Inco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Earned Inco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Earned Inco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Total Inco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ASH OU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CONSISTENT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Personne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alari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ayroll Tax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Workers Compensation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Health Insuranc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ension/Annuiti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Employee Benefi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nsultants' Contracted Fe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Consultan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Consultan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Other Consistent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Ren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as &amp; Electricity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Wate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elephon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ternet access/Web site fe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ffice suppli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ostag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ank Fe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consistent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consistent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VARIABLE/OCCASIONA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Personnel/Consultant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raphic designe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Web site designe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ject Evaluato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irect Mail Consultan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occasional personne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Other Variable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undraising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undraising postag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suranc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arketing/Advertising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quipment repair/replacemen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acility repair/maintenanc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-related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ther variable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Total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Carry Forward Cash Availabl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Total Inco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Total Expens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Balance of Cash Availabl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5</Characters>
  <CharactersWithSpaces>1649</CharactersWithSpaces>
  <Company>Hutton and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59:00Z</dcterms:created>
  <dc:creator>Frances Phillips</dc:creator>
  <dc:description/>
  <dc:language>en-US</dc:language>
  <cp:lastModifiedBy/>
  <dcterms:modified xsi:type="dcterms:W3CDTF">2005-08-26T10:50:00Z</dcterms:modified>
  <cp:revision>3</cp:revision>
  <dc:subject/>
  <dc:title>Form 10-2   Cash Flow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Faulkner</vt:lpwstr>
  </property>
</Properties>
</file>