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 Minutes/Re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6832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hibi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3.8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hibi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ate&gt; Board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________________Lions Club voted to establish a foundation and to take the Recommendation to the membership at a regular busines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ate&gt; Busines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made a motion to establish a Lions foundation. __________ seconded the Motion and Motion passed unanimous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- Na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1.65pt;margin-top:277.1pt;width:515.3pt;height:10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Onl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3:00Z</dcterms:created>
  <dc:creator>GonzaEr</dc:creator>
  <dc:description/>
  <cp:keywords/>
  <dc:language>en-US</dc:language>
  <cp:lastModifiedBy>Amusa, Adebajo</cp:lastModifiedBy>
  <cp:lastPrinted>2007-07-11T13:21:00Z</cp:lastPrinted>
  <dcterms:modified xsi:type="dcterms:W3CDTF">2014-02-27T21:12:00Z</dcterms:modified>
  <cp:revision>3</cp:revision>
  <dc:subject/>
  <dc:title>July 6, 2004 Board meeting</dc:title>
</cp:coreProperties>
</file>